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Latn-CS"/>
        </w:rPr>
        <w:t xml:space="preserve">Zapisnik sa drugog sastanka </w:t>
      </w:r>
      <w:r>
        <w:rPr>
          <w:b/>
          <w:i/>
          <w:lang w:val="sr-Latn-CS"/>
        </w:rPr>
        <w:t>Sekcije za feministička istraživanja i kritičke studije maskuliniteta</w:t>
      </w:r>
      <w:r>
        <w:rPr>
          <w:lang w:val="sr-Latn-CS"/>
        </w:rPr>
        <w:t xml:space="preserve"> održanog u prostorijama Instituta za sociološka i kriminološka istraživanja, Gračanička 18, Beograd, 20. decembra 2012. godine u 12h.</w:t>
      </w:r>
    </w:p>
    <w:p>
      <w:pPr>
        <w:pStyle w:val="Normal"/>
        <w:rPr>
          <w:lang w:val="sr-Latn-CS"/>
        </w:rPr>
      </w:pPr>
      <w:r>
        <w:rPr>
          <w:lang w:val="sr-Latn-CS"/>
        </w:rPr>
      </w:r>
    </w:p>
    <w:p>
      <w:pPr>
        <w:pStyle w:val="Normal"/>
        <w:rPr/>
      </w:pPr>
      <w:r>
        <w:rPr>
          <w:b/>
          <w:lang w:val="sr-Latn-CS"/>
        </w:rPr>
        <w:t>Prisutne:</w:t>
      </w:r>
      <w:r>
        <w:rPr>
          <w:lang w:val="sr-Latn-CS"/>
        </w:rPr>
        <w:t xml:space="preserve"> Andjelka Milić, Marina Blagojević, Isidora Jarić, Nada Sekulić, Marija Babović, Marija Radoman, Ljubica Rajković, Tanja Rosić, Biljana Dojčinović, Nevena Petrušić, Ivana Spasić, Mirjana Bobić,  Ankica Šobot, Miloš Djerić, Danijela Cvetković i Jovana Cvetićanin.</w:t>
      </w:r>
    </w:p>
    <w:p>
      <w:pPr>
        <w:pStyle w:val="Normal"/>
        <w:rPr>
          <w:lang w:val="sr-Latn-CS"/>
        </w:rPr>
      </w:pPr>
      <w:r>
        <w:rPr>
          <w:lang w:val="sr-Latn-CS"/>
        </w:rPr>
      </w:r>
    </w:p>
    <w:p>
      <w:pPr>
        <w:pStyle w:val="Normal"/>
        <w:rPr>
          <w:lang w:val="sr-Latn-CS"/>
        </w:rPr>
      </w:pPr>
      <w:r>
        <w:rPr>
          <w:lang w:val="sr-Latn-CS"/>
        </w:rPr>
      </w:r>
    </w:p>
    <w:p>
      <w:pPr>
        <w:pStyle w:val="Normal"/>
        <w:rPr/>
      </w:pPr>
      <w:r>
        <w:rPr>
          <w:lang w:val="sr-Latn-CS"/>
        </w:rPr>
        <w:tab/>
        <w:t xml:space="preserve">Sastanak je otvorila predsednica inicijativnog odbora za osnivanje Sekcije za feministička istraživanja i kritičke studije maskuliniteta </w:t>
      </w:r>
      <w:r>
        <w:rPr>
          <w:i/>
          <w:lang w:val="sr-Latn-CS"/>
        </w:rPr>
        <w:t>Andjelka Milić</w:t>
      </w:r>
      <w:r>
        <w:rPr>
          <w:lang w:val="sr-Latn-CS"/>
        </w:rPr>
        <w:t xml:space="preserve"> koja je informisala prisutne o nacrtu statuta koji je pripremio inicijativni odbor. Milić je predložila sledeći dnevni red sastanka:</w:t>
      </w:r>
    </w:p>
    <w:p>
      <w:pPr>
        <w:pStyle w:val="Normal"/>
        <w:numPr>
          <w:ilvl w:val="0"/>
          <w:numId w:val="1"/>
        </w:numPr>
        <w:rPr>
          <w:lang w:val="sr-Latn-CS"/>
        </w:rPr>
      </w:pPr>
      <w:r>
        <w:rPr>
          <w:lang w:val="sr-Latn-CS"/>
        </w:rPr>
        <w:t>Nacrt statuta (definisanje zadataka sekcije, definisanje tela sekcije, način prijema novih članova, uspostavljanje odnosa sa drugim članovima, finansije, način unapredjivanja sociologije i rodnih studija i zaštita profesionalnih interesa onih koji se bave rodnim studijama)</w:t>
      </w:r>
    </w:p>
    <w:p>
      <w:pPr>
        <w:pStyle w:val="Normal"/>
        <w:numPr>
          <w:ilvl w:val="0"/>
          <w:numId w:val="1"/>
        </w:numPr>
        <w:rPr/>
      </w:pPr>
      <w:r>
        <w:rPr>
          <w:lang w:val="sr-Latn-CS"/>
        </w:rPr>
        <w:t xml:space="preserve"> </w:t>
      </w:r>
      <w:r>
        <w:rPr>
          <w:lang w:val="sr-Latn-CS"/>
        </w:rPr>
        <w:t>Statusna pitanja: sekcija u okviru Srpskog sociološkog društva (u daljem tekstu SSD) ili udruženje gradjana</w:t>
      </w:r>
    </w:p>
    <w:p>
      <w:pPr>
        <w:pStyle w:val="Normal"/>
        <w:numPr>
          <w:ilvl w:val="0"/>
          <w:numId w:val="1"/>
        </w:numPr>
        <w:rPr>
          <w:lang w:val="sr-Latn-CS"/>
        </w:rPr>
      </w:pPr>
      <w:r>
        <w:rPr>
          <w:lang w:val="sr-Latn-CS"/>
        </w:rPr>
        <w:t>Utvrdjivanje plana rada za 2013. godinu</w:t>
      </w:r>
    </w:p>
    <w:p>
      <w:pPr>
        <w:pStyle w:val="Normal"/>
        <w:rPr/>
      </w:pPr>
      <w:r>
        <w:rPr>
          <w:lang w:val="sr-Latn-CS"/>
        </w:rPr>
        <w:t>Nakon obrazlaganja dnevnog reda Milić je otvorila prostor za diskusiju.</w:t>
      </w:r>
    </w:p>
    <w:p>
      <w:pPr>
        <w:pStyle w:val="Normal"/>
        <w:ind w:firstLine="720"/>
        <w:rPr>
          <w:lang w:val="sr-Latn-CS"/>
        </w:rPr>
      </w:pPr>
      <w:r>
        <w:rPr>
          <w:i/>
          <w:lang w:val="sr-Latn-CS"/>
        </w:rPr>
        <w:t>Marija Radoman</w:t>
      </w:r>
      <w:r>
        <w:rPr>
          <w:lang w:val="sr-Latn-CS"/>
        </w:rPr>
        <w:t xml:space="preserve"> je skrenula pažnju da bi konačni tekst statuta trebalo da bude rodno korektan. U tom smislu sugerisala je da se dosledno upotrebljavaju i muški i ženski rod (npr. Sociološkinje i sociolozi, članice i članovi i tsl.)</w:t>
      </w:r>
    </w:p>
    <w:p>
      <w:pPr>
        <w:pStyle w:val="Normal"/>
        <w:ind w:firstLine="720"/>
        <w:rPr>
          <w:lang w:val="sr-Latn-CS"/>
        </w:rPr>
      </w:pPr>
      <w:r>
        <w:rPr>
          <w:i/>
          <w:lang w:val="sr-Latn-CS"/>
        </w:rPr>
        <w:t>Nevena Petrušić</w:t>
      </w:r>
      <w:r>
        <w:rPr>
          <w:lang w:val="sr-Latn-CS"/>
        </w:rPr>
        <w:t xml:space="preserve">, jedna od članica inicijativnog odbora je naglasila da bi pre razgovora o sadržaju statuta trebalo otvoriti diskusiju o pitanju statusa sekcije/udruženja. Ona je upoznala prisutne sa činjenicom da ukoliko želimo da osnujemo sekciju u okviru SSD-a onda nije potrebno da se usvaja statut jer sekcija nije pravno lice već je to krovno udruženje u konkretnom slučaju SSD. Iz toga proistuču odredjene pogodnosti ali i ograničenja kojih treba da budemo svesni. Ona je dalje rekla da je statut neophodno usvojiti samo ukoliko želimo da registrujemo novo udruženje koje će onda imati i status pravnog lica, iz čega takodje proistuču nove odgovornosti. </w:t>
      </w:r>
    </w:p>
    <w:p>
      <w:pPr>
        <w:pStyle w:val="Normal"/>
        <w:ind w:firstLine="720"/>
        <w:rPr>
          <w:lang w:val="sr-Latn-CS"/>
        </w:rPr>
      </w:pPr>
      <w:r>
        <w:rPr>
          <w:i/>
          <w:lang w:val="sr-Latn-CS"/>
        </w:rPr>
        <w:t>Marina Blagojević</w:t>
      </w:r>
      <w:r>
        <w:rPr>
          <w:lang w:val="sr-Latn-CS"/>
        </w:rPr>
        <w:t xml:space="preserve"> je iznela mišljenje da bi formiranje sekcije unutar SSD-a bilo veoma značajno jer se na nivou diskursa unutar ovog udruženja proizvode značenja koja su po njenom mišljenju antifeministička. Upravo iz tog razloga bi bilo važno da se dela unutar jednog takvog udruženja, i da se unutar njega promovišu rodna istraživanja koja bi članove te zajednice rodno senzibilisala. </w:t>
      </w:r>
    </w:p>
    <w:p>
      <w:pPr>
        <w:pStyle w:val="Normal"/>
        <w:ind w:firstLine="720"/>
        <w:rPr/>
      </w:pPr>
      <w:r>
        <w:rPr>
          <w:i/>
          <w:lang w:val="sr-Latn-CS"/>
        </w:rPr>
        <w:t>Marija Radoman</w:t>
      </w:r>
      <w:r>
        <w:rPr>
          <w:lang w:val="sr-Latn-CS"/>
        </w:rPr>
        <w:t xml:space="preserve"> se upitala da li u praksi sekcija mora da se dogovara sa upravom SSD-a ili je samostalna u donošenju odluka?</w:t>
      </w:r>
    </w:p>
    <w:p>
      <w:pPr>
        <w:pStyle w:val="Normal"/>
        <w:ind w:firstLine="720"/>
        <w:rPr>
          <w:lang w:val="sr-CS"/>
        </w:rPr>
      </w:pPr>
      <w:r>
        <w:rPr>
          <w:lang w:val="sr-Latn-CS"/>
        </w:rPr>
        <w:t xml:space="preserve"> </w:t>
      </w:r>
      <w:r>
        <w:rPr>
          <w:i/>
          <w:lang w:val="sr-Latn-CS"/>
        </w:rPr>
        <w:t>Marija Babović</w:t>
      </w:r>
      <w:r>
        <w:rPr>
          <w:lang w:val="sr-Latn-CS"/>
        </w:rPr>
        <w:t xml:space="preserve"> je rekla da veruje da tako stoje stvari u idealnom slučaju, ali da se u praksi možemo susresti sa problemom nedovoljne autonomnosti u odnosu na SSD.  Jer, naglasila je ona, problem unutar SSD-a je što suštinske kontrole nad odlukama manjine koja vodi društvo nema. Ona je navela da većina kolega ne zna kada i kako je promenjen naziv društva iz Sociološko društvo Srbije u Srpsko sociološko društvo, i da se plaši da bi status sekcije mogao da izloži ovu inicijativu posledicama borbe za moć koja se odvija u okviru društva. Ona je predložila da razmislimo da se možda ipak registrujemo kao udruženje koje bi bilo nezavisno pravno lice.</w:t>
      </w:r>
    </w:p>
    <w:p>
      <w:pPr>
        <w:pStyle w:val="Normal"/>
        <w:ind w:firstLine="720"/>
        <w:rPr>
          <w:lang w:val="sr-Latn-CS"/>
          <w:ins w:id="0" w:author="Isidora" w:date="2013-01-25T13:46:00Z"/>
        </w:rPr>
      </w:pPr>
      <w:r>
        <w:rPr>
          <w:i/>
          <w:lang w:val="sr-Latn-CS"/>
        </w:rPr>
        <w:t>Marina Blagojević</w:t>
      </w:r>
      <w:r>
        <w:rPr>
          <w:lang w:val="sr-Latn-CS"/>
        </w:rPr>
        <w:t xml:space="preserve"> je iznela mišljenje po kome bi bilo u duhu feminističke tradicije na ovim prostorima formiranje i Sekcije i nezavisnog udruženja. To bi onda bilo slično inicijativama koje su „išle na dva koloseka“, odnosno i unutar i izvan odredjenih instituacija. Takodje, to bi ojačalo i jednu i drugu inicijativu i omogućilo veći manipulativni prostor za različite inicijative.</w:t>
      </w:r>
    </w:p>
    <w:p>
      <w:pPr>
        <w:pStyle w:val="Normal"/>
        <w:ind w:firstLine="720"/>
        <w:rPr>
          <w:lang w:val="sr-Latn-CS"/>
        </w:rPr>
      </w:pPr>
      <w:r>
        <w:rPr>
          <w:i/>
          <w:lang w:val="sr-Latn-CS"/>
        </w:rPr>
        <w:t>Andjelka Milić</w:t>
      </w:r>
      <w:r>
        <w:rPr>
          <w:lang w:val="sr-Latn-CS"/>
        </w:rPr>
        <w:t xml:space="preserve"> je predložila na osnovu diskusije da na ovom sastanku okončamo proces konstituisanja sekcije, a da ukoliko naidjemo na neke od pomenutih prepreka koje bi predstavljale pretnju za funkcionisanje sekcije da razmislimo o predlogu da se konstituišemo kao udruženje. Ona je navela da kao sekcija možemo da se oslonimo na postojeću infrastrukturu SSD-a, kao i da koristimo website društva kao prostor za oglašavanje.</w:t>
      </w:r>
    </w:p>
    <w:p>
      <w:pPr>
        <w:pStyle w:val="Normal"/>
        <w:ind w:firstLine="720"/>
        <w:rPr/>
      </w:pPr>
      <w:r>
        <w:rPr>
          <w:i/>
          <w:lang w:val="sr-Latn-CS"/>
        </w:rPr>
        <w:t>Ivana Spasić</w:t>
      </w:r>
      <w:r>
        <w:rPr>
          <w:lang w:val="sr-Latn-CS"/>
        </w:rPr>
        <w:t xml:space="preserve"> je podržala ovu inicijativu da završimo proces konstituisanja sekcije i predložila da se možda paralelno sa sekcijom osnuje i udruženje.</w:t>
      </w:r>
    </w:p>
    <w:p>
      <w:pPr>
        <w:pStyle w:val="Normal"/>
        <w:ind w:firstLine="720"/>
        <w:rPr>
          <w:lang w:val="sr-Latn-CS"/>
        </w:rPr>
      </w:pPr>
      <w:r>
        <w:rPr>
          <w:lang w:val="sr-Latn-CS"/>
        </w:rPr>
        <w:t>Na sastanku je postignut dogovor medju prisutnima da se okonča proces konstituisanja sekcije, a da se u budućnosti razmisli i o osnivanju udruženja. U tom smislu prisutni članovi sekcije koje su i članovi SSD-a dali su svoje potpise, a Isidora Jarić je zadužena da prikupi još nekoliko potpisa odsutnih članova sekcije i preda predsedniku SSD-a izveštaj sa 20 imena članova SSD-a koji su dali svoj potpis kako bi sekcija bila osnovana.</w:t>
      </w:r>
    </w:p>
    <w:p>
      <w:pPr>
        <w:pStyle w:val="Normal"/>
        <w:ind w:firstLine="720"/>
        <w:jc w:val="both"/>
        <w:rPr/>
      </w:pPr>
      <w:r>
        <w:rPr>
          <w:lang w:val="sr-Latn-CS"/>
        </w:rPr>
        <w:t>Na sastanku je izabrano pet članova predsedništva Sekcije za feministička istraživanja i kritičke studije maskuliniteta: Andjelka Milić, Marina Blagojević, Isidora Jarić, Nada Sekulić i Ivana Spasić. Jednoglasnom odlukom Andjelka Milić je izabrana za predsednicu sekcije, Marina Blagojević za podpredsednicu sekcije, a Isidora Jarić za sekretarku sekcije.</w:t>
      </w:r>
    </w:p>
    <w:p>
      <w:pPr>
        <w:pStyle w:val="Normal"/>
        <w:ind w:firstLine="720"/>
        <w:rPr>
          <w:lang w:val="sr-Latn-CS"/>
        </w:rPr>
      </w:pPr>
      <w:r>
        <w:rPr>
          <w:lang w:val="sr-Latn-CS"/>
        </w:rPr>
        <w:t>Na sastanku je dogovoreno da se počevši od januara sledeće godine svakog meseca organizuju javne tribine i/ili razgovori o knjigama, istraživanjima ili temama relevantnim za polje interesovanja ove sekcije i da se ovi dogadjaji organizuju svake druge nedelje u mesecu četvrtkom u 17h.</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U Beogradu, 20.12.2012.</w:t>
      </w:r>
    </w:p>
    <w:p>
      <w:pPr>
        <w:pStyle w:val="Normal"/>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33:00Z</dcterms:created>
  <dc:creator>Isidora</dc:creator>
  <dc:description/>
  <cp:keywords/>
  <dc:language>en-US</dc:language>
  <cp:lastModifiedBy>admn</cp:lastModifiedBy>
  <dcterms:modified xsi:type="dcterms:W3CDTF">2013-01-31T19:33:00Z</dcterms:modified>
  <cp:revision>2</cp:revision>
  <dc:subject/>
  <dc:title>Zapisnik sa drugog sastanka Sekcije za feministička istraživanja i kritičke studije maskuliniteta održanog u prostorijama Instituta za sociološka i kriminološka istraživanja, Gračanička 18, Beograd, 20</dc:title>
</cp:coreProperties>
</file>